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Odstoupení spotřebitele od smlouvy do 14 dní od převzetí zboží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u w:val="none"/>
        </w:rPr>
        <w:t>Vyplněný formulář přiložte k zási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ující (spotřebitel)</w:t>
      </w:r>
      <w:r>
        <w:rPr>
          <w:rStyle w:val="Znakypropoznmkupodarou"/>
          <w:rStyle w:val="FootnoteAnchor"/>
          <w:b/>
          <w:bCs/>
        </w:rPr>
        <w:footnoteReference w:id="3"/>
      </w:r>
      <w:r>
        <w:rPr/>
        <w:t>:</w:t>
      </w:r>
    </w:p>
    <w:p>
      <w:pPr>
        <w:pStyle w:val="Normal"/>
        <w:rPr/>
      </w:pPr>
      <w:r>
        <w:rPr/>
        <w:t>Jmén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   E-mail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dávající</w:t>
      </w:r>
      <w:r>
        <w:rPr/>
        <w:t>: ENTERPRISE ZN s.r.o., provozovna AQUAZOO, Dr. Milady Horákové 2240/2, 66902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odejního dokladu: …...................................</w:t>
      </w:r>
    </w:p>
    <w:p>
      <w:pPr>
        <w:pStyle w:val="Normal"/>
        <w:rPr/>
      </w:pPr>
      <w:r>
        <w:rPr/>
        <w:t>Číslo objednávky: …................................  Datum prodeje</w:t>
      </w:r>
      <w:r>
        <w:rPr>
          <w:rStyle w:val="Znakypropoznmkupodarou"/>
          <w:rStyle w:val="FootnoteAnchor"/>
        </w:rPr>
        <w:footnoteReference w:id="4"/>
      </w:r>
      <w:r>
        <w:rPr/>
        <w:t>: 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značení vráceného zboží</w:t>
      </w:r>
      <w:r>
        <w:rPr/>
        <w:t>:</w:t>
        <w:br/>
      </w:r>
    </w:p>
    <w:p>
      <w:pPr>
        <w:pStyle w:val="Normal"/>
        <w:rPr/>
      </w:pPr>
      <w:r>
        <w:rPr/>
        <w:t>…</w:t>
      </w:r>
      <w:r>
        <w:rPr/>
        <w:t>.....................…...................................…...................................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ůvod vrácení zboží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89230</wp:posOffset>
                </wp:positionV>
                <wp:extent cx="114300" cy="124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25.75pt;margin-top:14.9pt;width:8.95pt;height:9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4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0pt;width:8.95pt;height:9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</w:t>
      </w:r>
      <w:r>
        <w:rPr/>
        <w:t xml:space="preserve">Zboží je nefunkční            Zboží mi nevyhovuje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4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0pt;width:8.95pt;height:9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</w:t>
      </w:r>
      <w:r>
        <w:rPr/>
        <w:t>Zboží neodpovídá popisu – upřesněte: …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4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0pt;width:8.95pt;height:9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</w:t>
      </w:r>
      <w:r>
        <w:rPr/>
        <w:t>Jiný důvod – můžete upřesnit: 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ní cena má být vrácena</w:t>
      </w:r>
      <w:r>
        <w:rPr>
          <w:rStyle w:val="Znakypropoznmkupodarou"/>
          <w:rStyle w:val="FootnoteAnchor"/>
        </w:rPr>
        <w:footnoteReference w:id="5"/>
      </w:r>
      <w:r>
        <w:rPr/>
        <w:t>:</w:t>
        <w:br/>
        <w:t>bezhotovostním převodem na bankovní účet č.: …............................ / 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…..                             …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atum a podpis kupujícího (spotřebitele)                                     Datum a podpis prodávajícíh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okud je kupní smlouva uzavřena pomocí prostředků komunikace na dálku (v internetovém obchodě), má spotřebitel v souladu s platným občanským zákoníkem právo odstoupit od smlouvy do 14 dní od převzetí zboží a to buď zasláním elektronické, nebo písemné podoby odstoupení od kupní smlouvy, nebo fyzickém předání zboží dopravci. V takovém případě spotřebitel kontaktuje prodávajícího a písemně nebo v elektronické podobě uvede, že odstupuje od smlouvy s uvedením čísla objednávky, data nákupu a čísla účtu pro vrácení peněz. Toto oznámení může být taktéž přiloženo do vrácené zásilk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níze budou vráceny po kontrole vráceného zboží nejpozději ve lhůtě 14 kalendářních dnů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</w:r>
      <w:r>
        <w:rPr>
          <w:b/>
          <w:bCs/>
        </w:rPr>
        <w:t xml:space="preserve">Spotřebitel je povinen zabalit zboží v souladu s podmínkami přepravce. Pokud dojde k poškození zboží při jeho přepravě, zboží prodávající nepřevezme a reklamaci přepravy nevyřizuje. </w:t>
        <w:br/>
        <w:br/>
        <w:t>V případě vrácení oblečku je nutno jej vrátit naprosto čistý (bez chlupů atp.). V opačném případě může být požadována finanční náhrada nákladů na uvedení zboží do původního stav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7:30Z</dcterms:created>
  <dc:creator/>
  <dc:description/>
  <dc:language>en-US</dc:language>
  <cp:lastModifiedBy/>
  <dcterms:modified xsi:type="dcterms:W3CDTF">2016-12-15T14:02:54Z</dcterms:modified>
  <cp:revision>2</cp:revision>
  <dc:subject/>
  <dc:title/>
</cp:coreProperties>
</file>